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8930"/>
      </w:tblGrid>
      <w:tr>
        <w:trPr>
          <w:trHeight w:val="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73723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EDUCATIVA MANUEL J. BETAN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DE CARÁCTER OFICIAL APROBADA MEDIANTE RESOLUCIÓN    Nº 16353 DEL 27 DE NOVIEMBRE DE 2002 EMANADA POR LA SECRETARIA DE EDUCACION DEPART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9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1880870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lang w:val="en-US"/>
        </w:rPr>
        <w:t>GUÍA    1        CLEI    6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lang w:val="en-US"/>
        </w:rPr>
      </w:pPr>
      <w:r>
        <w:rPr>
          <w:rFonts w:cs="Calibri"/>
          <w:b/>
          <w:lang w:val="en-US"/>
        </w:rPr>
        <w:t>EXTRANJERISMO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os extranjerismos son palabras o expresiones lingüísticas que un determinado idioma toma de otra lengua extranjera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Se trata de vocablos que por diversos motivos una lengua trae de otra. Toda lengua a lo largo de su historia ha incorporado extranjerismos provenientes de varios países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a utilización de palabras que originalmente provienen de otro idioma se ha vuelto tan común que muchas veces las personas que utilizan dichas palabras no se percatan de su origen foráne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Chalet, por ejemplo, es una palabra proveniente del francés y comúnmente empleada en el español para hacer referencia a un tipo de casa de madera. Lo mismo ocurre con palabras como hobby o link. La primera se usa para designar algún tipo de pasatiempo o afición, mientras que link es el enlace o vínculo que lleva a una página web u otro sitio de la red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jemplos de extranjerismos empleados en la lengua española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jc w:val="both"/>
        <w:rPr>
          <w:lang w:val="en-US"/>
        </w:rPr>
      </w:pPr>
      <w:r>
        <w:rPr>
          <w:rFonts w:cs="Calibri"/>
          <w:lang w:val="en-US"/>
        </w:rPr>
        <w:t>A capella: locución propia del italiano utilizada generalmente para indicar que una canción se canta o debe cantarse sin acompañamiento instrumental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Bulevar: proviene del francés y significa vía pública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Club: proviene del inglés y significa aquella sociedad fundada por un grupo de personas con intereses comunes y dedicada a actividades de distinta especie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Parquin : También del inglés, usada para designar un lugar de estacionamient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xtranjerismos innecesarios o superfluo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Diccionario panhispánico de dudas define este tipo de extranjerismos como aquellos que tiene su término equivalente en el español, por lo cual se torna innecesario el uso del extranjerism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jemplo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jc w:val="both"/>
        <w:rPr>
          <w:lang w:val="en-US"/>
        </w:rPr>
      </w:pPr>
      <w:r>
        <w:rPr>
          <w:rFonts w:cs="Calibri"/>
          <w:lang w:val="en-US"/>
        </w:rPr>
        <w:t>Backstage: su equivalente es entre bambalinas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Email: correo electrónic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a Real Academia Española desaconseja el uso de este tipo de extranjerismos ya que existen palabras que significan lo mismo en español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xtranjerismos necesario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Son aquellas palabras foráneas para los cuales actualmente no existe un equivalente en el castellano. O bien, estos términos equivalentes se vuelven difíciles de establecer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Diccionario panhispánico de dudas lo divide en dos grupos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1.Con escritura y pronunciación originale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Son las palabras que mantienen su ortografía original. Los mismos deben escribirse siempre en letra cursiva para indicar de esa forma su origen extranjer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jemplo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jc w:val="both"/>
        <w:rPr>
          <w:lang w:val="en-US"/>
        </w:rPr>
      </w:pPr>
      <w:r>
        <w:rPr>
          <w:rFonts w:cs="Calibri"/>
          <w:lang w:val="en-US"/>
        </w:rPr>
        <w:t>Blues: Un determinado estilo de música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Software: Aunque su equivalente podría ser el de programa informático, el uso de sofware se halla muy extendid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2.Con escritura y pronunciación adaptadas al español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castellano se caracteriza por la coherencia que existe entre la grafía de una palabra y su pronunciación. Es eso lo que procura cuando intenta adaptar los extranjerismos al sistema ortográfico del español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Dentro de esta clasificación, se establecen dos tipos de extranjerismos, los cuales son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2.1.Extranjerismos con su grafía original pero con pronunciación y acentuación gráfica del español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Palabras como master se escribirían con acento en la a , quedando máster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Se busca que dicha palabra esté en lo posible “castellanizada”, agregándole el acent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2.2.Extranjerismos que conservan su pronunciación original pero adaptando su grafía al español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n este tipo de palabras, la incorporación del extranjerismo al español es más clara. Palabras como parking, al escribirse en el sistema grafico del castellano, queda como parquin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Si bien la pronunciación es idéntica al término original en inglés, la ortografía ha sido adaptada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Anglicismo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os anglicismos son palabras que provienen o tienen su origen en el idioma inglés. Constituye actualmente uno de los extranjerismos con más influencia en el español actual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jemplos de anglicismo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jc w:val="both"/>
        <w:rPr>
          <w:lang w:val="en-US"/>
        </w:rPr>
      </w:pPr>
      <w:r>
        <w:rPr>
          <w:rFonts w:cs="Calibri"/>
          <w:lang w:val="en-US"/>
        </w:rPr>
        <w:t>Bluetooth: dispositivo que permite la transferencia de datos sin necesidad de utilizar cabl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Chat: conversación, charla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Golf: deporte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Look: Imagen, apariencia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Net: red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Premiere: estreno de alguna obra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Galicismo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os galicismos son palabras que provienen o tiene su origen en el francés. En la lengua española existe una gran variedad de anglicanismo que han sido plenamente incorporados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jemplos de galicismo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jc w:val="both"/>
        <w:rPr>
          <w:lang w:val="en-US"/>
        </w:rPr>
      </w:pPr>
      <w:r>
        <w:rPr>
          <w:rFonts w:cs="Calibri"/>
          <w:lang w:val="en-US"/>
        </w:rPr>
        <w:t>Beige: de color castaño claro (equivalente en español: beis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capó: Cubierta del motor del automóvil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Chef: Jefe de cocina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Élite: grupo selecto de persona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Arabismos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os arabismos son palabras que derivan de la lengua árabe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jemplos de arabismo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jc w:val="both"/>
        <w:rPr>
          <w:lang w:val="en-US"/>
        </w:rPr>
      </w:pPr>
      <w:r>
        <w:rPr>
          <w:rFonts w:cs="Calibri"/>
          <w:lang w:val="en-US"/>
        </w:rPr>
        <w:t>Adalid: un caudillo militar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Albahaca: Un especie de planta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>
          <w:lang w:val="en-US"/>
        </w:rPr>
      </w:pPr>
      <w:r>
        <w:rPr>
          <w:rFonts w:cs="Calibri"/>
          <w:lang w:val="en-US"/>
        </w:rPr>
        <w:t>Albañil: oficial de albañilería .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lang w:val="en-US"/>
        </w:rPr>
      </w:pPr>
      <w:hyperlink r:id="rId4">
        <w:r>
          <w:rPr>
            <w:rFonts w:cs="Calibri"/>
            <w:color w:val="0000FF"/>
            <w:u w:val="single"/>
            <w:lang w:val="en-US"/>
          </w:rPr>
          <w:t>https://www.aboutespanol.com/los-extranjerismos-en-espanol-concepto-y-ejemplos-2879602</w:t>
        </w:r>
      </w:hyperlink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Calibri"/>
          <w:lang w:val="en-US"/>
        </w:rPr>
        <w:t>ACTIVIDAD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lang w:val="en-US"/>
        </w:rPr>
      </w:pPr>
      <w:r>
        <w:rPr>
          <w:rFonts w:cs="Calibri"/>
          <w:lang w:val="en-US"/>
        </w:rPr>
        <w:t>La siguiente actividad la debes enviar al correo:</w:t>
      </w:r>
      <w:r>
        <w:rPr>
          <w:rFonts w:cs="Calibri"/>
          <w:b/>
          <w:bCs/>
          <w:lang w:val="en-US"/>
        </w:rPr>
        <w:t>luzmaespanol@gmail.com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REALIZA UN CRUCIGRAMA DE 20 PISTAS CON EL TEMA DE ESTA GU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boutespanol.com/los-extranjerismos-en-espanol-concepto-y-ejemplos-28796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4922</Characters>
  <CharactersWithSpaces>4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6:00Z</dcterms:created>
  <dc:creator>User31</dc:creator>
  <dc:description/>
  <dc:language>en-US</dc:language>
  <cp:lastModifiedBy/>
  <dcterms:modified xsi:type="dcterms:W3CDTF">2020-04-2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1</vt:lpwstr>
  </property>
</Properties>
</file>