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75"/>
        <w:gridCol w:w="8930"/>
      </w:tblGrid>
      <w:tr>
        <w:trPr>
          <w:trHeight w:val="1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cs="Calibri"/>
                <w:lang w:val="en-US"/>
              </w:rPr>
            </w:pPr>
            <w:r>
              <w:rPr/>
              <w:drawing>
                <wp:inline distT="0" distB="0" distL="0" distR="0">
                  <wp:extent cx="737235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660" w:right="0" w:hanging="0"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NSTITUCIÓN EDUCATIVA MANUEL J. BETANCU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" w:right="0" w:hanging="0"/>
              <w:jc w:val="center"/>
              <w:rPr>
                <w:lang w:val="en-US"/>
              </w:rPr>
            </w:pPr>
            <w:r>
              <w:rPr>
                <w:rFonts w:cs="Calibri"/>
                <w:b/>
                <w:bCs/>
                <w:lang w:val="en-US"/>
              </w:rPr>
              <w:t>INSTITUCIÓN DE CARÁCTER OFICIAL APROBADA MEDIANTE RESOLUCIÓN    Nº 16353 DEL 27 DE NOVIEMBRE DE 2002 EMANADA POR LA SECRETARIA DE EDUCACION DEPARTAMEN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90" w:right="0" w:hanging="90"/>
              <w:jc w:val="center"/>
              <w:rPr>
                <w:rFonts w:cs="Calibri"/>
                <w:lang w:val="en-US"/>
              </w:rPr>
            </w:pPr>
            <w:r>
              <w:rPr/>
              <w:drawing>
                <wp:inline distT="0" distB="0" distL="0" distR="0">
                  <wp:extent cx="1880870" cy="788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>
          <w:lang w:val="en-US"/>
        </w:rPr>
      </w:pPr>
      <w:r>
        <w:rPr>
          <w:rFonts w:cs="Calibri"/>
          <w:b/>
          <w:bCs/>
          <w:lang w:val="en-US"/>
        </w:rPr>
        <w:t>GUÍA 2          CLEI 3B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b/>
          <w:bCs/>
          <w:lang w:val="en-US"/>
        </w:rPr>
        <w:t>EL TEATRO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Como teatro se denomina el género literario constituido por el conjunto de obras dramáticas concebidas para su representación en el escenario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Etimológicamente, la palabra teatro proviene del griego θέατρον (théatron), que a su vez deriva θεᾶσθαι (theasthai), que significa ‘mirar’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Teatro forma parte de las llamadas artes escénicas, que combina las áreas de actuación, escenografía, música, sonido y espectáculo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Por otro lado, teatro es el nombre que se da tanto al arte y la técnica de la composición de obras de teatro, como a su interpretación. Por ejemplo: “Manuel se ha dedicado el teatro”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Asimismo, como teatro se conoce el conjunto de todas las producciones dramáticas de un pueblo, época o autor. De este modo, podremos hablar de teatro romano, teatro isabelino o teatro de Beckett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Como teatro también denominamos un espacio físico, como un edificio o una sala, destinado a la representación de obras dramáticas, así como de otro tipo de espectáculos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Teatro, en un sentido figurado, designa el lugar en que ocurren acontecimientos de gran relevancia y trascendencia: “Rusia fue el teatro de la revolución más importante del siglo XX”. También en sentido figurado, la palabra teatro puede usarse para referirse a una acción fingida o exagerada: “Los jugadores hacen mucho teatro para que amonesten a los rivales”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b/>
          <w:bCs/>
          <w:lang w:val="en-US"/>
        </w:rPr>
        <w:t>CARACTERÍSTICAS DEL TEATRO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El teatro griego se caracterizaba fundamentalmente porque estaban escritas en verso y los actores utilizaban máscaras. El teatro contemporáneo se caracteriza por transmitir al público, mediante una puesta en escena, el concepto deseado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De esta manera, el teatro de hoy, abarca técnicas y conocimientos de todas las ramas de las artes escénicas, como lo son la performance y el espectáculo, por ejemplo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El teatro ha ido evolucionando con las diferentes épocas y culturas. Hoy en día podemos contar múltiples subgéneros, entre los que podemos destacar: comedia, drama, teatro de títeres o guiñol, ópera, ópera china, musical, ballet, tragedia, tragicomedia, pantomima, teatro del absurdo, etc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b/>
          <w:bCs/>
          <w:lang w:val="en-US"/>
        </w:rPr>
        <w:t>ELEMENTOS DEL TEATRO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El teatro, como rama de las artes escénicas, se compone de un conjunto de elementos indisociables como: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El texto, que es la composición escrita de la pieza teatral, conformada por los diálogos y acotaciones que definen la historia;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La dirección, que es la coordinación de los elementos que conforman la representación, desde las actuaciones hasta la escenografía, el vestuario, la decoración, el maquillaje, la música, el sonido, la iluminación, etc., y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La actuación, que es la forma en que los actores transmiten al público la verdad de cada personaje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b/>
          <w:bCs/>
          <w:lang w:val="en-US"/>
        </w:rPr>
        <w:t>TIPOS DE TEATRO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En el teatro griego se representaban fundamentalmente dos tipos de obras: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b/>
          <w:bCs/>
          <w:lang w:val="en-US"/>
        </w:rPr>
        <w:t>La tragedia</w:t>
      </w:r>
      <w:r>
        <w:rPr>
          <w:rFonts w:cs="Calibri"/>
          <w:lang w:val="en-US"/>
        </w:rPr>
        <w:t>, obra dramática de final desgraciado que trataba de temas de leyendas, y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b/>
          <w:bCs/>
          <w:lang w:val="en-US"/>
        </w:rPr>
        <w:t>La comedia,</w:t>
      </w:r>
      <w:r>
        <w:rPr>
          <w:rFonts w:cs="Calibri"/>
          <w:lang w:val="en-US"/>
        </w:rPr>
        <w:t xml:space="preserve"> que tenía por tema asuntos de la vida cotidiana, que podían incluir asuntos políticos que eran satirizados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b/>
          <w:bCs/>
          <w:lang w:val="en-US"/>
        </w:rPr>
        <w:t>HISTORIA DEL TEATRO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El origen del teatro se remonta al hombre primitivo y a sus rituales asociados a la caza, la cosecha, la muerte y el nacimiento, entre otras, que podían incluir bailes, imitaciones de animales, ceremonias de culto a los dioses, etc.</w:t>
      </w:r>
    </w:p>
    <w:p>
      <w:pPr>
        <w:pStyle w:val="Normal"/>
        <w:widowControl w:val="false"/>
        <w:bidi w:val="0"/>
        <w:spacing w:before="0" w:after="200"/>
        <w:ind w:left="0" w:right="0" w:hanging="0"/>
        <w:jc w:val="both"/>
        <w:rPr>
          <w:lang w:val="en-US"/>
        </w:rPr>
      </w:pPr>
      <w:r>
        <w:rPr>
          <w:rFonts w:cs="Calibri"/>
          <w:lang w:val="en-US"/>
        </w:rPr>
        <w:t>No obstante, fue en la Antigua Grecia cuando el teatro tomó la forma con que lo conocemos actualmente, con representaciones que incluían vestuario, coreografía, música y recitación para contar historias complejas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hyperlink r:id="rId4">
        <w:r>
          <w:rPr>
            <w:rFonts w:cs="Calibri"/>
            <w:color w:val="0000FF"/>
            <w:u w:val="single"/>
            <w:lang w:val="en-US"/>
          </w:rPr>
          <w:t>https://www.significados.com/teatro/</w:t>
        </w:r>
      </w:hyperlink>
      <w:r>
        <w:rPr>
          <w:rFonts w:cs="Calibri"/>
          <w:lang w:val="en-US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b/>
          <w:bCs/>
          <w:lang w:val="en-US"/>
        </w:rPr>
        <w:t>ACTIVIDAD</w:t>
      </w:r>
      <w:r>
        <w:rPr>
          <w:rFonts w:cs="Calibri"/>
          <w:lang w:val="en-US"/>
        </w:rPr>
        <w:t>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La siguiente actividad la debes enviar al correo:</w:t>
      </w:r>
      <w:r>
        <w:rPr>
          <w:rFonts w:cs="Calibri"/>
          <w:b/>
          <w:bCs/>
          <w:lang w:val="en-US"/>
        </w:rPr>
        <w:t>luzmaespanol@gmail.com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rFonts w:cs="Calibri"/>
          <w:lang w:val="en-US"/>
        </w:rPr>
        <w:t>Teniendo en cuenta la teoría sobre el teatro realiza un cuestionario de 10 preguntas con respuesta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significados.com/teat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8</Words>
  <Characters>3883</Characters>
  <CharactersWithSpaces>32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3:06:00Z</dcterms:created>
  <dc:creator>marina</dc:creator>
  <dc:description/>
  <dc:language>en-US</dc:language>
  <cp:lastModifiedBy/>
  <dcterms:modified xsi:type="dcterms:W3CDTF">2020-05-07T2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31</vt:lpwstr>
  </property>
</Properties>
</file>