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8930"/>
      </w:tblGrid>
      <w:tr>
        <w:trPr>
          <w:trHeight w:val="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/>
            </w:pPr>
            <w:r>
              <w:rPr>
                <w:rFonts w:cs="Calibri"/>
                <w:b/>
                <w:bCs/>
              </w:rPr>
              <w:t>INSTITUCIÓN EDUCATIVA MANUEL J. BETANC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jc w:val="center"/>
              <w:rPr/>
            </w:pPr>
            <w:r>
              <w:rPr>
                <w:rFonts w:cs="Calibri"/>
                <w:b/>
                <w:bCs/>
              </w:rPr>
              <w:t>INSTITUCIÓN DE CARÁCTER OFICIAL APROBADA MEDIANTE RESOLUCIÓN    Nº 16353 DEL 27 DE NOVIEMBRE DE 2002 EMANADA POR LA SECRETARIA DE EDUCACION DEPARTA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9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7642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 xml:space="preserve">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GUÍA 2,    CLEI 4B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highlight w:val="white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LOS GÉNEROS LITERARIOS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Los géneros literarios son las más amplias formas orgánicas o modelos de realización de las obras literarias. Se pueden dividir en tres categorías genéricas: la lírica, la épica o narrativa y la dramática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La lírica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Los textos líricos se caracterizan por presentar la realidad desde el punto de vista del sujeto. Muestran la visión íntima y personal del ser humano. En ellos el poeta habitualmente expresa sus sentimientos, pensamientos, estados de ánimo o vivencias, aunque también las puede atribuir a otro sujeto diferente. Predomina el empleo de la primera persona y la actitud subjetiva del narrador. En la lírica la modalidad de expresión por excelencia es el verso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Destacan dentro del género lírico los siguientes subgéneros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A) Géneros mayor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canción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: poema admirativo y emocionado, generalmente de tema amoroso aunque también puede versar sobre otros temas como la belleza, la naturaleza, la amistad, Dios,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el himno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: canción muy exaltada: religiosa, nacional o patriótica; también: poemas que celebran la unión y amistad de determinados grupos humano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oda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: es similar a la canción, aunque menos exaltada; se trata de un poema más reflexivo y meditativo en el que el autor expone su pensamiento con mayor seguridad y ateniéndose más a la observación de la realidad; los sentimientos del autor y su emoción expresados racionalmente, refrenados y contenidos por un lenguaje menos exclamativo y desbordado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elegí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(gr.: llanto funeral) expresa dolor por la muerte, pérdida, separación o ausencia de un ser querido o por una desgracia nacional o colectiva; poema meditativo y melancólico, habitualmente moralizan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églog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exposición de sentimientos amorosos y de exaltación de la naturaleza puesta en boca de pastores; se presenta en un ambiente bucólico o pastoril, frecuentemente en forma dialogad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sátir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crítica burlesca y ridiculizadora de aspectos censurables, tanto individuales como colectivos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B) Géneros menor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el madrigal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breve poema amoroso, dulce y amable, como un piropo en vers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el epigram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poema muy breve de tipo satírico - burlesc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letrill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poema estrófico con estribillo habitualmente de metro corto compuesto para ser cantad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La épica o narrativa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30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En las obras narrativas se presenta una realidad ficticia o realidad representada (mundo de ficción) como si fuese el mundo exterior u objetivo, es decir, de forma ajena al autor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30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En función del narrador la acción se distinguen los siguientes puntos de vist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narrador omnisciente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lo sabe todo; predominio de la tercera person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narrador testigo u observador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sólo narra aquello que se supone que él presencia o de lo que ha llegado a tener conocimient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narración en primera person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en forma autobiográfica (narrador protagonista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narraciones en forma epistolar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la narración se desarrolla a través de cartas entre dos personajes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30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En estos textos la intención del autor es comunicativa: se dirige a un oyente o lector. Cuando también se refiere a un personaje - en segunda persona - éste se llama narratorio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30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Los subgéneros del género épico son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A) Géneros narrativos en vers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epopey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muy larga narración en verso sobre acciones memorables, de decisiva importancia para los pueblos y civilizaciones antiguas; en ellas se entremezclan elementos legendarios, religiosos y abundantes fantasías; importancia univers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el poema épico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larga narración en verso, en la que se exaltan las hazañas de los héroes nacionales para así glorificar y magnificar a un pueblo o nación. En la Edad Media se denominaba el cantar de gest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el romance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género exclusiva y típicamente hispánico; narración en verso, generalmente breve, de origen popular y transmisión oral y colectiva; métrica fija: serie indeterminada de versos octosílabos asonantados en los pares </w:t>
        <w:br/>
        <w:t>El Romancero es el conjunto general de romanc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Romancero Viejo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romances más antiguos, de transmisión oral y colectiva (siglos XIV - XVI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Romancero Nuevo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romances de autores cultos (siglos XVI - XX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Romancero Moderno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popular, oral y con música (siglos XVI - XX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B) Géneros narrativos en pros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novel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extensa y compleja narración en la que predomina la narración sobre los demás modos de elocución, aunque también aparecen la descripción y el diálogo; se presentan diversas y complicadas acciones en torno a uno o más personajes, en espacios diversos y diferentes épocas y tiempos </w:t>
        <w:br/>
        <w:t>Subgénero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bizantin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de complicadas aventur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caballeresca y cortesana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: aventuras y amores de los caballeros en las cortes medieval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ibro de caballerías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aventuras de un caballero andante, sus amores y sus esfuerzos por establecer su ideal de justicia y am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sentimental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amorosas casi exclusivamen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pastoril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: de ambiente bucólico y amores neoplatónico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morisc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aventuras y amores entre moros y cristiano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picaresc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aventuras de un pícaro contadas por él mism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pedagógica y política, histórica, costumbrista y regional, naturalista, psicológica, novela río (largas historias de una familia durante generaciones), de anticipación o ciencia ficción, de aventuras - del oeste y serie negra-, fantástica, de terror, humorística, policíac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el cuento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narración breve en torno a una única y muy condensada acción central en la que intervienen pocos personajes; de origen folklórico y muy antigu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C) Géneros narrativos menor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leyenda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cuento o poema breve de asunto tradicional o vagamente histórico; ambiente misterioso y elementos fantásticos y sobrenaturales; basado en un hecho re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  <w:lang w:val="en-US"/>
        </w:rPr>
        <w:t>la fábula (apólogo): 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cuento didáctico - moralizante del que se desprende una moral que, a veces, es nombrada explícitamente al final en la moraleja; los personajes suelen ser animales con cualidades humanas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La dramátic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En las obras dramáticas se presentan uno o varios conflictos generado por unas interrelaciones de unos personajes que, sin que el autor los presente ni describa y sin que diga qué hacen o sienten, dialogan entre sí y actúan durante ciertos momentos o unidades de tiempo en uno o varios lugares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Las obras dramáticas son creadas para ser representadas por unas personas - actores - que prestan su cuerpo, su gesto y su voz a los personajes y que actúan en un espacio escénico - escenario - durante un tiempo convencionalmente prefijado - la sesión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  <w:highlight w:val="white"/>
          <w:lang w:val="en-US"/>
        </w:rPr>
      </w:pPr>
      <w:r>
        <w:rPr>
          <w:rFonts w:cs="Arial" w:ascii="Arial" w:hAnsi="Arial"/>
          <w:sz w:val="20"/>
          <w:szCs w:val="20"/>
          <w:highlight w:val="white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l género dramático se clasifica en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gedia: </w:t>
      </w:r>
      <w:r>
        <w:rPr>
          <w:rFonts w:cs="Arial" w:ascii="Arial" w:hAnsi="Arial"/>
          <w:sz w:val="20"/>
          <w:szCs w:val="20"/>
          <w:lang w:val="en-US"/>
        </w:rPr>
        <w:t xml:space="preserve">presenta terribles conflictos entre personajes de alta alcurnia -reyes, héroes- que son víctimas de terribles pasiones que les llevan a la destrucción y a la muerte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media</w:t>
      </w:r>
      <w:r>
        <w:rPr>
          <w:rFonts w:cs="Arial" w:ascii="Arial" w:hAnsi="Arial"/>
          <w:sz w:val="20"/>
          <w:szCs w:val="20"/>
          <w:lang w:val="en-US"/>
        </w:rPr>
        <w:t xml:space="preserve">: desarrolla conflictos divertidos y amables, con personajes pertenecientes al mundo de la normalidad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rama: </w:t>
      </w:r>
      <w:r>
        <w:rPr>
          <w:rFonts w:cs="Arial" w:ascii="Arial" w:hAnsi="Arial"/>
          <w:sz w:val="20"/>
          <w:szCs w:val="20"/>
          <w:lang w:val="en-US"/>
        </w:rPr>
        <w:t xml:space="preserve">los personajes luchan contra la adversidad, que suele causarles gran daño. Pueden intervenir elementos cómicos, entonces, toma el nombre de tragicomedia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hyperlink r:id="rId4">
        <w:r>
          <w:rPr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://www.apuntesdelengua.com/blog/cursos/1%C2%BA-eso/generos-literarios/</w:t>
        </w:r>
      </w:hyperlink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highlight w:val="white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highlight w:val="white"/>
          <w:lang w:val="en-US"/>
        </w:rPr>
        <w:t>ACTIVIDAD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siguiente actividad la debes enviar al correo:</w:t>
      </w:r>
      <w:r>
        <w:rPr>
          <w:rFonts w:cs="Arial" w:ascii="Arial" w:hAnsi="Arial"/>
          <w:b/>
          <w:bCs/>
          <w:sz w:val="20"/>
          <w:szCs w:val="20"/>
          <w:lang w:val="en-US"/>
        </w:rPr>
        <w:t>luzmaespanol@gmail.com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highlight w:val="white"/>
          <w:lang w:val="en-US"/>
        </w:rPr>
        <w:t>TENIENDO EN CUENTA LA TEORÍA DE LOS GÉNEROS LITERARIOS REALIZA UN MAPA CONCEPTUAL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untesdelengua.com/blog/cursos/1&#186;-eso/generos-literari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257</Characters>
  <CharactersWithSpaces>6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12:00Z</dcterms:created>
  <dc:creator>marina</dc:creator>
  <dc:description/>
  <dc:language>en-US</dc:language>
  <cp:lastModifiedBy/>
  <dcterms:modified xsi:type="dcterms:W3CDTF">2020-05-07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1</vt:lpwstr>
  </property>
</Properties>
</file>