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5"/>
        <w:gridCol w:w="8930"/>
      </w:tblGrid>
      <w:tr>
        <w:trPr>
          <w:trHeight w:val="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73723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NSTITUCIÓN EDUCATIVA MANUEL J. BETANC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NSTITUCIÓN DE CARÁCTER OFICIAL APROBADA MEDIANTE RESOLUCIÓN    Nº 16353 DEL 27 DE NOVIEMBRE DE 2002 EMANADA POR LA SECRETARIA DE EDUCACION DEPARTAMEN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90"/>
              <w:jc w:val="center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1880870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GUÍA 2, CLEI 6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Literatura Universal                      segunda part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a Literatura Universal es el estudio de las culturas y el arte de redacción de éstas. Según las civilizaciones se han desarrollado, sus sistemas de comunicación escrita y oral han florecido. En muchos casos alcanzando técnicas mucho más avanzadas de la simple necesidad de trasmitir informació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Se clasifica así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1. ROMANTICISM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La primera mitad del siglo XIX está caracterizada por un movimiento hegemónico que triunfa en toda Europa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El Romanticismo se preocupa por reivindicar la emoción y los sentimientos por encima de todo. La imaginación y la fantasía del autor adquieren una importancia vital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Entre las características comunes del movimiento se encuentra la defensa de la libertad, el subjetivismo de los autores, el absoluto e imperante deseo de evasión y el intimismo a la hora de expresar sentimiento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El Drama, la Novela Autobiográfica, la Lírica y los Artículos Periodísticos son los medios preferidos por los autores para la expresión literaria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Gustavo Adolfo Bécquer fue uno de los máximos representantes del movimiento, con obras como Rimas y Leyendas. También lo fueron José de Zorrilla, Mary Shelley y José de Espronceda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2. REALISM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La segunda mitad del siglo XIX da un giro estilístico, temático y formal. El Romanticismo pierde interés, y el Realismo surge para representar una sociedad caracterizada por la industrialización, el crecimiento humano, la consolidación de la burguesía y la aparición del proletariado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Desaparece de la literatura todo rastro de subjetivismo, de sentimientos o de fantasía. Se lleva a cabo un riguroso análisis de la realidad y de la problemática asociada a la existencia humana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Los personajes y las costumbres de la época suponen una inspiración para un nuevo tipo de novela, en la que se denuncian los defectos sociales y se proponen soluciones a los mismo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Gustave Flaubert y su obra Madame Bovary y Benito Pérez Galdós con Marianela son dos grandes representantes del Realismo. También lo fueron Mariano José de Larra y Balzac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3. MODERNISM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El siglo XX comienza arrastrando una corriente literaria imperante en el siglo anterior, especialmente en habla hispana: el Modernismo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El Modernismo se aprecia en múltiples artes, pero es en la literatura, a través de la poesía donde encuentra su principal vehículo de expresió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La falta absoluta de conformismo, y un enorme esfuerzo de renovación caracterizan a este movimiento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Algunos de los temas principales del Modernismo son la evasión del tiempo y el espacio, la desazón propia del Romanticismo, el rechazo de la sociedad o el amor y el erotismo caracterizado por la idealizació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El máximo representante del movimiento es Rubén Darío. El poeta definió los límites del nuevo modo de hacer poesía en obras como Azul…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4. VANGUARDISM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A principios del siglo XX empieza a fraguarse un nuevo movimiento, que engloba a su vez otros muchos que han venido a denominarse Ismo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El Vanguardismo se construye sobre una base renovadora para el arte, en la que el inconformismo con la tradición da lugar a nuevas formas experimentale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La libertad de expresión adquiere un nuevo significado, alterando la estructura de las obras, abordando temas tabú y reinterpretando los parámetros literario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Se le considera un movimiento, pero sus características resultan tan heterogéneas que es prácticamente imposible reunir distintas obras bajo una misma denominació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Autores como Marcel Proust, Franz Kafka, Thomas Mann, Ernest Hemingway o Julio Cortázar son representantes de la literatura vanguardista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5. POSMODERNISM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Tras la Segunda Guerra Mundial surge el Posmodernismo, teniendo como objetivo abordar y superar al movimiento precursor: el Modernismo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Al igual que el Modernismo, el Posmodernismo continúa con el proceso experimental en estilo, forma y estructura narrativa. Se produce una reconceptualización de la sociedad y se hace patente la sensación de fragmentació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De este espíritu novedoso surgen varios subgéneros de gran relevancia para la Literatura Universal: La Novela Posmoderna, el Realismo Mágico, el Teatro del Absurdo y la Literatura Feminista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lang w:val="en-US"/>
        </w:rPr>
        <w:t>Borges y Gabriel García Márquez fueron dos grandes representantes del Realismo Mágico. Albert Camus y Samuel Beckett dedicaron parte de su producción a cultivar el Teatro del Absurdo. Por su parte, Elsa Morante o Simone de Beauvoir aportaron todo su talento a la Literatura Feminista del Posmodernism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hyperlink r:id="rId4">
        <w:r>
          <w:rPr>
            <w:rFonts w:cs="Arial" w:ascii="Arial" w:hAnsi="Arial"/>
            <w:color w:val="0000FF"/>
            <w:u w:val="single"/>
            <w:lang w:val="en-US"/>
          </w:rPr>
          <w:t>https://academiaplay.es/literatura-universal-movimientos/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 xml:space="preserve">ACTIVIDAD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La siguiente actividad la debes enviar al correo:</w:t>
      </w:r>
      <w:r>
        <w:rPr>
          <w:rFonts w:cs="Arial" w:ascii="Arial" w:hAnsi="Arial"/>
          <w:b/>
          <w:bCs/>
          <w:lang w:val="en-US"/>
        </w:rPr>
        <w:t>luzmaespanol@g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REALIZA UN MAPA CONCEPTUAL, CON LA INFORMACIÓN DE ESTA GUÍ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cademiaplay.es/literatura-universal-movimiento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4899</Characters>
  <CharactersWithSpaces>4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30:00Z</dcterms:created>
  <dc:creator>User31</dc:creator>
  <dc:description/>
  <dc:language>en-US</dc:language>
  <cp:lastModifiedBy/>
  <dcterms:modified xsi:type="dcterms:W3CDTF">2020-05-07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1</vt:lpwstr>
  </property>
</Properties>
</file>